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539-2602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right="22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            </w:t>
        <w:tab/>
        <w:t xml:space="preserve">     21 мая 2025 года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Ханты-Мансийского автономного округа – Югры Бордунов М.Б., находящийся по адресу: г. Сургут, ул. Гагарина, д.9, каб.308, рассмотрев материалы об административном правонарушении в отношении Минервина Данилы Ростиславовича </w:t>
      </w:r>
      <w:r>
        <w:rPr>
          <w:rStyle w:val="CatUserDefinedgrp32rplc8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 С Т А Н О В И Л: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нервин Д.Р., являясь директором </w:t>
      </w:r>
      <w:r>
        <w:rPr>
          <w:rStyle w:val="CatUserDefinedgrp31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о 28.11.2024 включительно, не исполнил обязанность по предоставлению в установленный законодательством срок документов по требованию о предоставлении документов от 06.11.2024 № 11201/15/ВС в ИФНС России по г. Сургуту Ханты-Мансийскому автономному округу – Югре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нервин Д.Р. в судебное заседание не явился, извещен надлежащим образом, о причинах неявки суд не уведомил, ходатайств не заявлял. Суд рассмотрел дело в отсутствие Минервина Д.Р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п. 5 ст. 93.1 НК РФ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1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1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12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2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уведомления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требуемые документы представляются с учетом положений, предусмотренных </w:t>
      </w:r>
      <w:hyperlink w:anchor="sub_93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5 статьи 9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 Указанное в настоящем пункте уведомление представляется в порядке, предусмотренном </w:t>
      </w:r>
      <w:hyperlink w:anchor="sub_93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ом 3 статьи 9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>В обоснование виновности Минервина Д.Р. в материалы дела представлены следующие доказательства: протокол об административном правонарушении № 33667 от 20.03.2025; выписка ЕГРЮЛ; информационное письмо; подтверждения даты отправки; извещение о получении электронного документа; требование о представлении документов от 06.11.2024 № 11201/15/ВС.</w:t>
      </w:r>
    </w:p>
    <w:p>
      <w:pPr>
        <w:pStyle w:val="Normal"/>
        <w:spacing w:before="0" w:after="0"/>
        <w:ind w:firstLine="7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Действия Минервина Д.Р. суд квалифицирует по ч. 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ст. 4.2, 4.3 КоАП РФ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не усматривает возможность освобождения лица от административной ответственности при малозначительности административного правонарушения, в соответствии со ст. 2.9 КоАП РФ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ст.2.4 КоАП РФ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организаций несут административную ответственность как должностные лиц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>Должностное лицо Минервина Данилу Ростиславовича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виновным в совершении административного правонарушения, предусмотренного ч.1 ст. 15.6 КоАП РФ и подвергнуть наказанию в виде административного штрафа в размере 300 (трехсот) рублей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 xml:space="preserve">        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21» мая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539-2602/2025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Н.С. Десяткин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 11601153010006140, УИН 0412365400575005392515116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Штраф подлежит оплате в течение 60 дней, копия квитанции предоставляется в каб. 105 дома 9 по ул. Гагарина г. Сургута.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  <w:tab/>
      </w:r>
      <w:r>
        <w:rPr>
          <w:rFonts w:eastAsia="Times New Roman" w:cs="Times New Roman"/>
          <w:sz w:val="18"/>
          <w:szCs w:val="18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8">
    <w:name w:val="cat-UserDefined grp-32 rplc-8"/>
    <w:basedOn w:val="DefaultParagraphFont"/>
    <w:qFormat/>
    <w:rPr/>
  </w:style>
  <w:style w:type="character" w:styleId="CatUserDefinedgrp31rplc16">
    <w:name w:val="cat-UserDefined grp-31 rplc-1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